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uppressAutoHyphens w:val="true"/>
        <w:jc w:val="both"/>
        <w:rPr>
          <w:rFonts w:ascii="Arial" w:hAnsi="Arial" w:cs="Arial"/>
          <w:b/>
          <w:b/>
          <w:color w:val="FFFFFF"/>
          <w:spacing w:val="-2"/>
          <w:sz w:val="28"/>
          <w:szCs w:val="28"/>
        </w:rPr>
      </w:pPr>
      <w:r>
        <w:rPr>
          <w:rFonts w:cs="Arial" w:ascii="Arial" w:hAnsi="Arial"/>
          <w:b/>
          <w:color w:val="FFFFFF"/>
          <w:spacing w:val="-2"/>
          <w:sz w:val="28"/>
          <w:szCs w:val="28"/>
        </w:rPr>
        <w:t>Werkdocument Graslandgebrui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FFFF"/>
          <w:spacing w:val="-2"/>
          <w:sz w:val="28"/>
          <w:szCs w:val="28"/>
        </w:rPr>
      </w:pPr>
      <w:r>
        <w:rPr>
          <w:rFonts w:cs="Arial" w:ascii="Arial" w:hAnsi="Arial"/>
          <w:b/>
          <w:color w:val="FFFFFF"/>
          <w:spacing w:val="-2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2"/>
        </w:rPr>
      </w:pPr>
      <w:r>
        <w:rPr>
          <w:rFonts w:cs="Arial"/>
          <w:b w:val="false"/>
          <w:spacing w:val="-2"/>
        </w:rPr>
      </w:r>
    </w:p>
    <w:p>
      <w:pPr>
        <w:pStyle w:val="Heading1"/>
        <w:shd w:fill="FF9900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Hoofdstuk 8  Water: afvoer en aanvoer</w:t>
      </w:r>
    </w:p>
    <w:p>
      <w:pPr>
        <w:pStyle w:val="Heading1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afvo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mogelijkheden ken je voor het afvoeren van water op het land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is de hoofdfunctie van greppels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 onderdeel van de greppelfrees voert het eigenlijke werk ui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diep moeten de drains liggen en waarom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ins kunnen worden gereinigd met een drainreiniger. Geef een omschrijving van de spuitk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voor een verschil in werksnelheid is er bij drainreiniging voor ingaan en uitgaan? Waarom is dit zo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eer (tijd van het jaar) kun je het beste de drain reinig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houdt het Lozingsbesluit i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kan verontreinigd water in een drain of greppel kom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</w:rPr>
        <w:t>Wateraanvo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m twee factoren waarmee je rekening moet houden om efficiënt te berege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gebeurt er als een gewas geen water verdamp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m drie redenen om efficiënt te berege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 zijn de gemiddelde kosten van beregenen per hectare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heb je deze kosten achterhaald en waar hangen deze kosten vanaf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826" w:leader="none"/>
          <w:tab w:val="left" w:pos="1440" w:leader="none"/>
          <w:tab w:val="left" w:pos="2160" w:leader="none"/>
          <w:tab w:val="left" w:pos="2528" w:leader="none"/>
          <w:tab w:val="left" w:pos="2880" w:leader="none"/>
          <w:tab w:val="left" w:pos="3094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</w:rPr>
        <w:t>Welke maatregelen zou je moeten treffen om minder te hoeven beregenen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agen graslandgebruik Hoofdstuk 8: Water: afvoer en aanvo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Univers;Univers" w:hAnsi="Univers;Univers" w:eastAsia="Times New Roman" w:cs="Univers;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Arial" w:hAnsi="Arial" w:cs="Arial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3691">
    <w:name w:val="6369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</w:pPr>
    <w:rPr>
      <w:rFonts w:ascii="Univers;Univers" w:hAnsi="Univers;Univers" w:eastAsia="Times New Roman" w:cs="Univers;Univers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4:00Z</dcterms:created>
  <dc:creator>default</dc:creator>
  <dc:description/>
  <cp:keywords/>
  <dc:language>en-US</dc:language>
  <cp:lastModifiedBy>Stephan de Wit</cp:lastModifiedBy>
  <dcterms:modified xsi:type="dcterms:W3CDTF">2020-04-21T15:04:00Z</dcterms:modified>
  <cp:revision>2</cp:revision>
  <dc:subject/>
  <dc:title>Werkdocument Graslandgebruik</dc:title>
</cp:coreProperties>
</file>